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O-2011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7"/>
        <w:gridCol w:w="5500"/>
        <w:gridCol w:w="1834"/>
      </w:tblGrid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iod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ntwikkelingsgebieden met tussendoelen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tum speciale dag                                 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0"/>
        <w:gridCol w:w="3688"/>
        <w:gridCol w:w="1843"/>
      </w:tblGrid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og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an graan tot br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rden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reektechniek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zelfstandigheid a/d hand van opruimen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ndgebaren spellet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erste schoolda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73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og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an appel tot appelmo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ll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zelfvertrouw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 sep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ichaëlsfeest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04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rf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herfstblad en vruchte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ieren in de herf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et we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ijne motoriek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et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andachtsspanning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al gooien met ju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aamsoriënt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j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548DD4"/>
                <w:sz w:val="16"/>
                <w:szCs w:val="16"/>
              </w:rPr>
              <w:t>herfst 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548DD4"/>
                <w:sz w:val="16"/>
                <w:szCs w:val="16"/>
              </w:rPr>
            </w:r>
          </w:p>
        </w:tc>
      </w:tr>
      <w:tr>
        <w:trPr>
          <w:trHeight w:val="1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. Maar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laatste oogs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geven en ontvangen,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t en donk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uimtelijke oriëntati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ociaal taalgebruik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zelfredzaamheid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scheuren en knippe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11-1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t Maartensfe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64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vent 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nterkla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geheugen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taalbewustzijn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aandachtsspanning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ndgebaren spelletj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-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1 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st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adve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-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terklaas vie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95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er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ijdsbese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erhaalbegrip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muziek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lichaamsoriëntatie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2 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adv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3 </w:t>
            </w:r>
            <w:r>
              <w:rPr>
                <w:rFonts w:cs="Comic Sans MS" w:ascii="Comic Sans MS" w:hAnsi="Comic Sans MS"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adv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erstvie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kerst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kerst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ie koning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ll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oek oriënt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al gooien met ju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 -01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riekoningenfe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neeuw en ij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ordenen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uncties van de geschreven taa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zelfredzaamheid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ominanti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  <w:szCs w:val="16"/>
              </w:rPr>
              <w:t>.. -02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Maria lichtm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rnav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abouterfeest voor kleut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ijne motoriek  :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aamsoriënt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fabetisch princip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et vrije spel (observatie van zorgkinderen)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lichaamsoriëntati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 -03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abouterfeest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Krokusvakantie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 10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t vroege voorjaar+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oeder aarde en de wortelkindj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uimtelijk oriëntati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reektechniek+ alfabetisch princip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zelfstandigheid a/d hand van opruimen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gemeen bewegingspatroo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handgebaren spelletj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1415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lmpas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sen + len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loe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laadjes aan de bo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 paasha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ippen en eie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ijdsbese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functies van geschreven taal +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latie gesproken- geschreven taal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eken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cheuren en/of knip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 -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Palmpaasfee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.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aasfeest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1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meivakant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onge diere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enden en kuik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et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ociaal taalgebruik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zelfvertrouwen aan de hand van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pel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algooien met juf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ominantie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inksteren +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oornroos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haamsoriëntatie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denkontwikkeling in taal                              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andachtsspanning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ouwtje springen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tekene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 -06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inksterfe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2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nt Jan + Zom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kringspel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loe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lind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ij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ken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al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oc. emot. ontw.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ve motoriek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jne motoriek  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heug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aalbewustzij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uziek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7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venwicht en coördinatie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cheuren en /of knippe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.. -0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t Jansfe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-0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fscheid feest oudste kleut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Zomervakantie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 xml:space="preserve">t/m 15 augustus 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erioderooster met tussendoelen schooljaar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 Unicode" w:ascii="Lucida Sans Unicode" w:hAnsi="Lucida Sans Unicode"/>
        <w:b/>
        <w:sz w:val="28"/>
        <w:szCs w:val="28"/>
      </w:rPr>
      <w:drawing>
        <wp:inline distT="0" distB="0" distL="0" distR="0">
          <wp:extent cx="48387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sz w:val="40"/>
        <w:szCs w:val="40"/>
      </w:rPr>
      <w:t xml:space="preserve"> </w:t>
    </w:r>
    <w:r>
      <w:rPr>
        <w:rFonts w:cs="Comic Sans MS" w:ascii="Comic Sans MS" w:hAnsi="Comic Sans MS"/>
        <w:b/>
        <w:sz w:val="40"/>
        <w:szCs w:val="40"/>
      </w:rPr>
      <w:t xml:space="preserve">Perioderooster kleuters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8:00Z</dcterms:created>
  <dc:creator>Els</dc:creator>
  <dc:description/>
  <cp:keywords/>
  <dc:language>en-US</dc:language>
  <cp:lastModifiedBy>Paul vanmeurs</cp:lastModifiedBy>
  <cp:lastPrinted>2011-08-23T10:36:00Z</cp:lastPrinted>
  <dcterms:modified xsi:type="dcterms:W3CDTF">2011-08-29T07:35:00Z</dcterms:modified>
  <cp:revision>6</cp:revision>
  <dc:subject/>
  <dc:title>Perioderooster 2008-2009 de Zwaan</dc:title>
</cp:coreProperties>
</file>